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NUEVE DE DICIEMBRE DEL AÑO DOS MIL VEINTIUNO.-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ciséis horas con dieciocho minutos del día nueve de dic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7 de dic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 xml:space="preserve">Asuntos en cartera. Continuación del análisis del paquete fiscal Municipal 2022, consistente en: </w:t>
      </w:r>
    </w:p>
    <w:p>
      <w:pPr>
        <w:pStyle w:val="Normal"/>
        <w:spacing w:lineRule="auto" w:line="360"/>
        <w:ind w:right="425"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right="425" w:hanging="0"/>
        <w:jc w:val="both"/>
        <w:rPr/>
      </w:pPr>
      <w:r>
        <w:rPr>
          <w:rFonts w:cs="Tahoma" w:ascii="Tahoma" w:hAnsi="Tahoma"/>
          <w:b/>
          <w:sz w:val="24"/>
          <w:szCs w:val="24"/>
          <w:lang w:val="es-MX"/>
        </w:rPr>
        <w:t xml:space="preserve">a) </w:t>
      </w:r>
      <w:r>
        <w:rPr>
          <w:rFonts w:cs="Tahoma" w:ascii="Tahoma" w:hAnsi="Tahoma"/>
          <w:sz w:val="24"/>
          <w:szCs w:val="24"/>
          <w:lang w:val="es-MX"/>
        </w:rPr>
        <w:t xml:space="preserve">Iniciativas de 13 nuevas leyes de Hacienda municipales de: 1.- Cenotillo, 2.- Chemax, 3.- Chichimilá, 4.- Chocholá, 5.- Conkal, 6.- Hocabá, 7.- Ixil, 8.- Kanasín, 9.-Mocochá, 10.- Tetiz, 11.- Tzucacab, 12.- Yaxcabá y 13.- Yaxkukul, y en su caso presentación, análisis y aprobación del proyecto de dictamen respectivo; </w:t>
      </w:r>
    </w:p>
    <w:p>
      <w:pPr>
        <w:pStyle w:val="Normal"/>
        <w:spacing w:lineRule="auto" w:line="360"/>
        <w:ind w:left="567" w:right="425" w:hanging="0"/>
        <w:jc w:val="both"/>
        <w:rPr/>
      </w:pPr>
      <w:r>
        <w:rPr>
          <w:rFonts w:cs="Tahoma" w:ascii="Tahoma" w:hAnsi="Tahoma"/>
          <w:b/>
          <w:sz w:val="24"/>
          <w:szCs w:val="24"/>
          <w:lang w:val="es-MX"/>
        </w:rPr>
        <w:t xml:space="preserve">b) </w:t>
      </w:r>
      <w:r>
        <w:rPr>
          <w:rFonts w:cs="Tahoma" w:ascii="Tahoma" w:hAnsi="Tahoma"/>
          <w:sz w:val="24"/>
          <w:szCs w:val="24"/>
          <w:lang w:val="es-MX"/>
        </w:rPr>
        <w:t>Iniciativas de reformas a las leyes de Hacienda de los municipios de 1.- Cacalchén, 2.- Dzidzantún, 3.- Dzemul, 4.- Izamal, 5.- Motul, 6.- Progreso, 7.- Sacalum, 8.- Temax, 9.- Tixpéual, 10.- Tizimín y 11.- Valladolid, y en su caso presentación, análisis y aprobación del proyecto de dictamen respectivo;</w:t>
      </w:r>
    </w:p>
    <w:p>
      <w:pPr>
        <w:pStyle w:val="Normal"/>
        <w:spacing w:lineRule="auto" w:line="360"/>
        <w:ind w:left="567" w:right="425" w:hanging="0"/>
        <w:jc w:val="both"/>
        <w:rPr/>
      </w:pPr>
      <w:r>
        <w:rPr>
          <w:rFonts w:cs="Tahoma" w:ascii="Tahoma" w:hAnsi="Tahoma"/>
          <w:b/>
          <w:sz w:val="24"/>
          <w:szCs w:val="24"/>
          <w:lang w:val="es-MX"/>
        </w:rPr>
        <w:t xml:space="preserve">c) </w:t>
      </w:r>
      <w:r>
        <w:rPr>
          <w:rFonts w:cs="Tahoma" w:ascii="Tahoma" w:hAnsi="Tahoma"/>
          <w:sz w:val="24"/>
          <w:szCs w:val="24"/>
          <w:lang w:val="es-MX"/>
        </w:rPr>
        <w:t xml:space="preserve">Iniciativas de 105 leyes de ingresos municipales para el Ejercicio Fiscal 2022, y en su caso presentación, análisis y aprobación del proyecto de dictamen respectivo;  </w:t>
      </w:r>
    </w:p>
    <w:p>
      <w:pPr>
        <w:pStyle w:val="Normal"/>
        <w:spacing w:lineRule="auto" w:line="360"/>
        <w:ind w:left="567" w:right="425" w:hanging="0"/>
        <w:jc w:val="both"/>
        <w:rPr/>
      </w:pPr>
      <w:r>
        <w:rPr>
          <w:rFonts w:cs="Tahoma" w:ascii="Tahoma" w:hAnsi="Tahoma"/>
          <w:b/>
          <w:sz w:val="24"/>
          <w:szCs w:val="24"/>
          <w:lang w:val="es-MX"/>
        </w:rPr>
        <w:t xml:space="preserve">d) </w:t>
      </w:r>
      <w:r>
        <w:rPr>
          <w:rFonts w:cs="Tahoma" w:ascii="Tahoma" w:hAnsi="Tahoma"/>
          <w:sz w:val="24"/>
          <w:szCs w:val="24"/>
          <w:lang w:val="es-MX"/>
        </w:rPr>
        <w:t>Iniciativa de reformas a la Ley de Hacienda del Municipio de Mérida, Yucatán, y en su caso presentación, análisis y aprobación del proyecto de dictamen respectivo, y</w:t>
      </w:r>
    </w:p>
    <w:p>
      <w:pPr>
        <w:pStyle w:val="Normal"/>
        <w:spacing w:lineRule="auto" w:line="360"/>
        <w:ind w:left="567" w:right="425" w:hanging="0"/>
        <w:jc w:val="both"/>
        <w:rPr/>
      </w:pPr>
      <w:r>
        <w:rPr>
          <w:rFonts w:cs="Tahoma" w:ascii="Tahoma" w:hAnsi="Tahoma"/>
          <w:b/>
          <w:sz w:val="24"/>
          <w:szCs w:val="24"/>
          <w:lang w:val="es-MX"/>
        </w:rPr>
        <w:t xml:space="preserve">e) </w:t>
      </w:r>
      <w:r>
        <w:rPr>
          <w:rFonts w:cs="Tahoma" w:ascii="Tahoma" w:hAnsi="Tahoma"/>
          <w:sz w:val="24"/>
          <w:szCs w:val="24"/>
          <w:lang w:val="es-MX"/>
        </w:rPr>
        <w:t>Iniciativa de Ley de Ingresos del Municipio de Mérida, Yucatán, para el Ejercicio Fiscal 2022, y en su caso presentación, análisis y aprobación del proyecto de dictamen respectivo.</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7 de diciembre del año en curso, trámite que fue aprobado por unanimidad, por lo que, no habiendo objeción alguna, sometió a votación dicha acta, la cual fue aprobada por mayoría.</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w:t>
      </w:r>
      <w:r>
        <w:rPr>
          <w:rFonts w:cs="Tahoma" w:ascii="Tahoma" w:hAnsi="Tahoma"/>
          <w:sz w:val="24"/>
          <w:szCs w:val="24"/>
          <w:lang w:val="es-MX"/>
        </w:rPr>
        <w:t>13 nuevas leyes de Hacienda municipales de: 1.- Cenotillo, 2.- Chemax, 3.- Chichimilá, 4.- Chocholá, 5.- Conkal, 6.- Hocabá, 7.- Ixil, 8.- Kanasín, 9.-Mocochá, 10.- Tetiz, 11.- Tzucacab, 12.- Yaxcabá y 13.- Yaxkukul, se continuó con el análisis respectiv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tinuando con el inciso b) de los asuntos en cartera, en el marco del estudio de las iniciativas de reformas a las Leyes de Hacienda de los municipios De 1.- Cacalchén, 2.- Dzidzantún, 3.- Dzemul, 4.- Izamal, 5.- Motul, 6.- Progreso, 7.- Sacalum, 8.- Temax, 9.- Tixpéual, 10.- Tizimín Y 11.- Valladolid, se continuó con el análisis correspondi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rosiguiendo con el inciso c) de los asuntos en cartera, en el marco del estudio de las iniciativas de 105 Leyes de Ingresos municipales para el Ejercicio Fiscal 2022, el Diputado Presidente solicitó a la Secretaría General que distribuya la información solicitada en la sesión anterior, continuando de esa forma con el estudio correspondi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el uso de la voz, el Diputado </w:t>
      </w:r>
      <w:r>
        <w:rPr>
          <w:rFonts w:cs="Tahoma" w:ascii="Tahoma" w:hAnsi="Tahoma"/>
          <w:sz w:val="24"/>
          <w:szCs w:val="24"/>
        </w:rPr>
        <w:t>José Crescencio Gutiérrez González comentó que, con base en la ficha técnica y el informe correspondiente de los 105 municipios, le llama la atención el número de municipios que están solicitando ingresos extraordinarios, de los cuales ocho lo hacen sin justificación y 11 de ellos lo realizan bajo convenios con el Gobierno del Estado relacionado con el tema de laudos, precisando que tal vez los ocho primero también estén en la misma situación pero no lo argumentaron. Al respecto, comentó que el tema de laudos por problemas laborales es un problema que afecta a casi todos los municipios del Estado, con montos que sobrepasan su capacidad, por lo que considera que será un tema que deberá abordar esta Legislatura más adelante para apoyar a dichos municipios, porque cabe la posibilidad de que derivado de los juicios pueda haber algún embargo hacia ello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Pasando al inciso d) de los asuntos en cartera, en el marco del estudio de la iniciativa de reformas a la Ley de Hacienda del Municipio de Mérida, Yucatán, se continuó con el estudio respectiv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Para desahogar el inciso e) de los asuntos en cartera, en el marco del estudio de la iniciativa de Ley de Ingresos del Municipio de Mérida, Yucatán, para el Ejercicio Fiscal 2022, se continuó con el análisis correspondi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No habiendo intervenciones, el Diputado Presidente solicitó a la Secretaría General la elaboración de los proyectos de dictamen para ser presentados en una sesión posterior de la siguiente man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Un dictamen que contenga las nuevas leyes de hacienda municipales de: 1.- Cenotillo, 2.- Chemax, 3.- Chichimilá, 4.- Chocholá, 5.- Conkal, 6.- Hocabá, 7.- Ixil, 8.- Kanasín, 9.-Mocochá, 10.- Tetiz, 11.- Tzucacab, 12.- Yaxcabá y 13.- Yaxkukul;</w:t>
      </w:r>
    </w:p>
    <w:p>
      <w:pPr>
        <w:pStyle w:val="Normal"/>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Un dictamen que contenga las iniciativas de reformas a las leyes de hacienda de los municipios 1.- Cacalchén, 2.- Dzidzantún, 3.- Dzemul, 4.- Izamal, 5.- Motul, 6.- Progreso, 7.- Sacalum, 8.- Temax, 9.- Tixpéual, 10.- Tizimín y 11.- Valladolid;</w:t>
      </w:r>
    </w:p>
    <w:p>
      <w:pPr>
        <w:pStyle w:val="Normal"/>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Un dictamen que contenga 105 leyes de ingresos municipales para el Ejercicio Fiscal 2022;</w:t>
      </w:r>
    </w:p>
    <w:p>
      <w:pPr>
        <w:pStyle w:val="Normal"/>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Un dictamen que contenga las reformas de la Ley de Hacienda del Municipio de Mérida, Yucatán, y</w:t>
      </w:r>
    </w:p>
    <w:p>
      <w:pPr>
        <w:pStyle w:val="Normal"/>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Un dictamen que contenga la Ley de Ingresos del Municipio de Mérida, Yucatán, para el Ejercicio Fiscal 2022.</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ciséis horas con treinta minutos del día nueve de diciembre del año dos mil veintiuno.</w:t>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ESÚS EFRÉN PÉREZ BALLOTE.</w:t>
                  </w:r>
                </w:p>
              </w:tc>
              <w:tc>
                <w:tcPr>
                  <w:tcW w:w="4123" w:type="dxa"/>
                  <w:tcBorders/>
                </w:tcPr>
                <w:p>
                  <w:pPr>
                    <w:pStyle w:val="Normal"/>
                    <w:jc w:val="center"/>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CARMEN GUADALUPE GONZÁLEZ MARTÍN.</w:t>
                  </w:r>
                </w:p>
              </w:tc>
            </w:tr>
            <w:tr>
              <w:trPr>
                <w:trHeight w:val="3123"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VÍCTOR HUGO LOZANO POVEDA.</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653" w:footer="10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9 DE DICIEMBRE DEL AÑO DOS MIL VEINTIUN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1:00Z</dcterms:created>
  <dc:creator>Ana</dc:creator>
  <dc:description/>
  <cp:keywords/>
  <dc:language>en-US</dc:language>
  <cp:lastModifiedBy>francisco Uicab</cp:lastModifiedBy>
  <cp:lastPrinted>2021-12-09T13:48:00Z</cp:lastPrinted>
  <dcterms:modified xsi:type="dcterms:W3CDTF">2022-03-02T19:10:00Z</dcterms:modified>
  <cp:revision>8</cp:revision>
  <dc:subject/>
  <dc:title>ACTA DE LA SESIÓN DE TRABAJO DE LA GRAN COMISIÓN DEL HONORABLE CONGRESO DEL ESTADO DE YUCATAN, DE FECHA VEINTIOCHO DE OCTUBRE DEL AÑO DOS MIL CUATRO</dc:title>
</cp:coreProperties>
</file>